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68275</wp:posOffset>
                </wp:positionV>
                <wp:extent cx="670369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8"/>
                              <w:gridCol w:w="288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70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ransways Logistics International (China) Ltd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lang w:eastAsia="zh-CN"/>
                                    </w:rPr>
                                    <w:t>Guangzhou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Room 22B,East Tower,CTS Commercial Ma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Lin Le Road, Tian He District,Guangzhou PRC 510620,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Tel: 8620-3886 8617  Fax:8620-3886 7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E-mail: air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transways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.com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040" cy="55626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71" r="-1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040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82pt;mso-wrap-distance-left:9.05pt;mso-wrap-distance-right:9.05pt;mso-wrap-distance-top:0pt;mso-wrap-distance-bottom:0pt;margin-top:-13.2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8"/>
                        <w:gridCol w:w="288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70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</w:rPr>
                              <w:t>Transways Logistics International (China) Ltd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Guangzhou Offi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Room 22B,East Tower,CTS Commercial Mans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Lin Le Road, Tian He District,Guangzhou PRC 510620, Chi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Tel: 8620-3886 8617  Fax:8620-3886 74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E-mail: air</w:t>
                            </w: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transways</w:t>
                            </w: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.com.c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5562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71" r="-1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ind w:firstLine="2811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Heading1"/>
        <w:spacing w:lineRule="exact" w:line="300"/>
        <w:ind w:firstLine="2811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Heading1"/>
        <w:spacing w:lineRule="exact" w:line="300"/>
        <w:ind w:firstLine="2801"/>
        <w:rPr>
          <w:rFonts w:eastAsia="宋体;SimSun"/>
          <w:sz w:val="28"/>
          <w:lang w:eastAsia="zh-CN"/>
        </w:rPr>
      </w:pPr>
      <w:r>
        <w:rPr>
          <w:sz w:val="28"/>
        </w:rPr>
        <w:t>SHIPPER’S LETTER OF INSTRUCTION</w:t>
      </w:r>
    </w:p>
    <w:p>
      <w:pPr>
        <w:pStyle w:val="Heading1"/>
        <w:spacing w:lineRule="exact" w:line="30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2750"/>
        <w:gridCol w:w="127"/>
        <w:gridCol w:w="2504"/>
        <w:gridCol w:w="1079"/>
        <w:gridCol w:w="1439"/>
      </w:tblGrid>
      <w:tr>
        <w:trPr>
          <w:trHeight w:val="2339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SHIPPER (NAME AND ADDRESS)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发货人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326" w:hRule="atLeast"/>
              </w:trPr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宋体;SimSun" w:cs="Arial"/>
                      <w:b/>
                      <w:b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b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宋体;SimSun" w:cs="Arial"/>
                      <w:b/>
                      <w:b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b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宋体;SimSun" w:cs="Arial"/>
                      <w:b/>
                      <w:b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b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CT:                  MOBILE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                       FAX: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Please receive the under mentioned cargo for delivery by air in accordance with the </w:t>
            </w:r>
            <w:r>
              <w:rPr>
                <w:rFonts w:cs="Arial" w:ascii="Arial" w:hAnsi="Arial"/>
                <w:sz w:val="16"/>
              </w:rPr>
              <w:t>company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standard trading condition</w:t>
            </w:r>
            <w:r>
              <w:rPr>
                <w:rFonts w:cs="Arial" w:ascii="Arial" w:hAnsi="Arial"/>
                <w:sz w:val="16"/>
              </w:rPr>
              <w:t xml:space="preserve"> and conditions overleaf and the conditions and provisions stated or referred to on the air way bill form of th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r (s).</w:t>
            </w:r>
          </w:p>
          <w:p>
            <w:pPr>
              <w:pStyle w:val="Normal"/>
              <w:ind w:left="960" w:hanging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KC Code: 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16"/>
              </w:rPr>
              <w:t>(KC CODE NO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)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rPr>
                <w:rFonts w:ascii="Arial" w:hAnsi="Arial" w:eastAsia="宋体;SimSun" w:cs="Arial"/>
                <w:color w:val="0000FF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0000FF"/>
                <w:sz w:val="16"/>
                <w:lang w:eastAsia="zh-CN"/>
              </w:rPr>
            </w:r>
          </w:p>
        </w:tc>
      </w:tr>
      <w:tr>
        <w:trPr>
          <w:trHeight w:val="2685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CONSIGNEE (NAME AND ADDRESS)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收货人</w:t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239"/>
              <w:gridCol w:w="239"/>
              <w:gridCol w:w="239"/>
              <w:gridCol w:w="227"/>
              <w:gridCol w:w="12"/>
              <w:gridCol w:w="1374"/>
              <w:gridCol w:w="1351"/>
            </w:tblGrid>
            <w:tr>
              <w:trPr>
                <w:trHeight w:val="496" w:hRule="atLeast"/>
              </w:trPr>
              <w:tc>
                <w:tcPr>
                  <w:tcW w:w="4855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3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Arial Unicode MS" w:hAnsi="PMingLiU;Arial Unicode MS" w:cs="宋体;SimSun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PMingLiU;Arial Unicode MS" w:hAnsi="PMingLiU;Arial Unicode MS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241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Arial Unicode MS" w:hAnsi="PMingLiU;Arial Unicode MS" w:eastAsia="宋体;SimSun" w:cs="宋体;SimSun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PMingLiU;Arial Unicode MS" w:hAnsi="PMingLiU;Arial Unicode MS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8"/>
                      <w:szCs w:val="18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1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宋体;SimSun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宋体;SimSun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宋体;SimSun"/>
                      <w:kern w:val="0"/>
                      <w:lang w:eastAsia="zh-CN"/>
                    </w:rPr>
                  </w:pPr>
                  <w:r>
                    <w:rPr>
                      <w:rFonts w:eastAsia="宋体;SimSun"/>
                      <w:kern w:val="0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Arial Unicode MS" w:hAnsi="PMingLiU;Arial Unicode MS" w:eastAsia="宋体;SimSun" w:cs="宋体;SimSun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PMingLiU;Arial Unicode MS" w:hAnsi="PMingLiU;Arial Unicode MS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Arial Unicode MS" w:hAnsi="PMingLiU;Arial Unicode MS" w:cs="宋体;SimSun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宋体;SimSun" w:ascii="PMingLiU;Arial Unicode MS" w:hAnsi="PMingLiU;Arial Unicode MS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Arial Unicode MS" w:hAnsi="PMingLiU;Arial Unicode MS" w:cs="宋体;SimSun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宋体;SimSun" w:ascii="PMingLiU;Arial Unicode MS" w:hAnsi="PMingLiU;Arial Unicode MS"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8"/>
                      <w:szCs w:val="18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1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宋体;SimSun" w:cs="Calibri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宋体;SimSun" w:cs="Calibri"/>
                      <w:kern w:val="0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kern w:val="0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宋体;SimSun" w:cs="Calibri"/>
                      <w:kern w:val="0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kern w:val="0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宋体;SimSun" w:cs="Calibri"/>
                      <w:kern w:val="0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kern w:val="0"/>
                      <w:lang w:eastAsia="zh-C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宋体;SimSun" w:cs="Calibri"/>
                      <w:kern w:val="0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kern w:val="0"/>
                      <w:lang w:eastAsia="zh-CN"/>
                    </w:rPr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宋体;SimSun" w:cs="Calibri"/>
                      <w:kern w:val="0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kern w:val="0"/>
                      <w:lang w:eastAsia="zh-CN"/>
                    </w:rPr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宋体;SimSun" w:cs="Arial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8"/>
                      <w:szCs w:val="18"/>
                      <w:lang w:eastAsia="zh-CN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Y PARTY (NAME AND ADDRESS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CONSIGNEE</w:t>
            </w:r>
          </w:p>
        </w:tc>
      </w:tr>
      <w:tr>
        <w:trPr>
          <w:trHeight w:val="702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From (</w:t>
            </w:r>
            <w:r>
              <w:rPr>
                <w:rFonts w:cs="Arial" w:ascii="Arial" w:hAnsi="Arial"/>
                <w:sz w:val="16"/>
              </w:rPr>
              <w:t xml:space="preserve">Place/ </w:t>
            </w:r>
            <w:r>
              <w:rPr>
                <w:rFonts w:cs="Arial" w:ascii="Arial" w:hAnsi="Arial"/>
                <w:sz w:val="16"/>
              </w:rPr>
              <w:t>Airport of Departure)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To (</w:t>
            </w:r>
            <w:r>
              <w:rPr>
                <w:rFonts w:cs="Arial" w:ascii="Arial" w:hAnsi="Arial"/>
                <w:sz w:val="16"/>
              </w:rPr>
              <w:t xml:space="preserve">Place/ </w:t>
            </w:r>
            <w:r>
              <w:rPr>
                <w:rFonts w:cs="Arial" w:ascii="Arial" w:hAnsi="Arial"/>
                <w:sz w:val="16"/>
              </w:rPr>
              <w:t>Airport of Destin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Freight Payable At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    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sz w:val="16"/>
              </w:rPr>
              <w:t>Other Charge Payable At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MARKS AND NO. OF PKGS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唛头</w:t>
            </w:r>
          </w:p>
        </w:tc>
        <w:tc>
          <w:tcPr>
            <w:tcW w:w="5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DESCRIPTION OF PACKAGES AND GOOD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PARTICULARS FURNISHED BY SHIPPER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lang w:eastAsia="zh-CN"/>
              </w:rPr>
              <w:t>品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ERMINAL USE ONLY</w:t>
            </w:r>
          </w:p>
        </w:tc>
      </w:tr>
      <w:tr>
        <w:trPr>
          <w:trHeight w:val="48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  <w:r>
              <w:rPr>
                <w:rFonts w:ascii="宋体;SimSun" w:hAnsi="宋体;SimSun" w:cs="Arial" w:eastAsia="宋体;SimSun"/>
                <w:sz w:val="16"/>
                <w:lang w:eastAsia="zh-CN"/>
              </w:rPr>
              <w:t>毛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宋体;SimSun" w:hAnsi="宋体;SimSun" w:cs="Arial" w:eastAsia="宋体;SimSun"/>
                <w:sz w:val="16"/>
                <w:lang w:eastAsia="zh-CN"/>
              </w:rPr>
              <w:t>体积</w:t>
            </w:r>
          </w:p>
        </w:tc>
      </w:tr>
      <w:tr>
        <w:trPr>
          <w:trHeight w:val="2213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er’s Special Instructions: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(KGS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BM)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FF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FF"/>
                <w:sz w:val="16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OR CARRI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ee terms overleaf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clared Value for Customs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We hereby guarantee payment of all freight collect charges due to the </w:t>
            </w:r>
            <w:r>
              <w:rPr>
                <w:rFonts w:cs="Arial" w:ascii="Arial" w:hAnsi="Arial"/>
                <w:sz w:val="16"/>
              </w:rPr>
              <w:t>company</w:t>
            </w:r>
            <w:r>
              <w:rPr>
                <w:rFonts w:cs="Arial" w:ascii="Arial" w:hAnsi="Arial"/>
                <w:sz w:val="16"/>
              </w:rPr>
              <w:t xml:space="preserve"> or the carrier if the shipment is abandoned, refused by the consignee, returned at our request confiscated by the customs or for any other reason cannot be delivered within a reasonable time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arrangement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In case of any other or special arrangements the undersigned agree to hold the </w:t>
            </w:r>
            <w:r>
              <w:rPr>
                <w:rFonts w:cs="Arial" w:ascii="Arial" w:hAnsi="Arial"/>
                <w:sz w:val="16"/>
              </w:rPr>
              <w:t>company</w:t>
            </w:r>
            <w:r>
              <w:rPr>
                <w:rFonts w:cs="Arial" w:ascii="Arial" w:hAnsi="Arial"/>
                <w:sz w:val="16"/>
              </w:rPr>
              <w:t xml:space="preserve"> exempt from any liability whatsoever arising out of unforeseen circumstances and/or act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________</w:t>
            </w:r>
            <w:r>
              <w:rPr>
                <w:rFonts w:ascii="宋体;SimSun" w:hAnsi="宋体;SimSun" w:cs="Arial" w:eastAsia="宋体;SimSun"/>
                <w:sz w:val="16"/>
                <w:lang w:eastAsia="zh-CN"/>
              </w:rPr>
              <w:t>签名盖章</w:t>
            </w:r>
            <w:r>
              <w:rPr>
                <w:rFonts w:cs="Arial" w:ascii="Arial" w:hAnsi="Arial"/>
                <w:sz w:val="16"/>
              </w:rPr>
              <w:t>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SIGNATURE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STAMP OF SHIPPER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ATE, …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… </w:t>
            </w:r>
          </w:p>
        </w:tc>
      </w:tr>
      <w:tr>
        <w:trPr>
          <w:trHeight w:val="478" w:hRule="atLeast"/>
          <w:cantSplit w:val="true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ver INSURANCE for u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OCUMENTS ACCOMPANYING AIR WAY BI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Commercial Invoice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Consular Invoi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Packing List    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Export Licen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Certificate of Origin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*All transactions are subject to company’s standard trading conditions. (copy is available upon requested),which in certain circumstances limited or exempt th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company’s liability.</w:t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5:00Z</dcterms:created>
  <dc:creator>Linda</dc:creator>
  <dc:description/>
  <dc:language>en-US</dc:language>
  <cp:lastModifiedBy>May Gao</cp:lastModifiedBy>
  <cp:lastPrinted>2004-07-27T12:02:00Z</cp:lastPrinted>
  <dcterms:modified xsi:type="dcterms:W3CDTF">2018-12-14T08:05:00Z</dcterms:modified>
  <cp:revision>2</cp:revision>
  <dc:subject/>
  <dc:title/>
</cp:coreProperties>
</file>